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AZI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gnome ________________________________ Nome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/a ___________________________________________ il 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sso M   F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sa dire e cosa portare al medico radiolo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’ molto importante riferire i sintomi che hanno portato all’esecuzione dell’esame ed esibire eventuali esami radiologici ed ecografici eseguiti in precedenza. Nel caso che l’esame sia ripetuto a distanza di tempo è necessario riportare l’esame precedente. Il medico radiologo deve poter consultare il risultato di eventuali altri esami strumentali o visite specialistiche e, se disponibili, la relazione del curante o lettere di dimissione emesse in occasione di precedenti ricover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SENSO INFORMA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o sottoscritto Sig/ra ________________________ sono stato informato in modo chiaro e comple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l tipo di prestazione per la quale è garantita la riservatezza dei dati personali utilizzabili per eventuali studi o pubblicazioni scientifich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lla modalità di esecuzione dell’indagine e sulla tipologia degli strumenti utilizza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la possibilità di effettuare indagini alternative di pari efficac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i rischi relativi e di eventuali danni per la salute (temporanei e permanenti) e per la vi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gli inconvenienti conseguenti alla mancata esecuzione dell’indagine, per l’insufficienza dei dati raccolti al fine di raggiungere una diagnosi esaustiv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parere del medico e che l’indagine proposta è quella che offre il miglior rapporto beneficio/rischio sulla base delle conoscenze attu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la possibilità/impossibilità che l’indagine, una volta avviata, possa essere interrotta a mia richies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fatto che l’indagine possa essere modificata al manifestarsi di eventi avvers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tanto dichiaro d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o Acconsentire allo svolgimento dell’indagine </w:t>
      </w:r>
      <w:r>
        <w:rPr>
          <w:b/>
          <w:sz w:val="20"/>
          <w:szCs w:val="20"/>
        </w:rPr>
        <w:t>senza</w:t>
      </w:r>
      <w:r>
        <w:rPr>
          <w:sz w:val="20"/>
          <w:szCs w:val="20"/>
        </w:rPr>
        <w:t xml:space="preserve"> somministrazione di mezzo di contras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Non acconsentire allo svolgimento dell’ indagine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ER LA DONNA : STATO DI GRAVIDA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S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NON S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ata</w:t>
      </w:r>
      <w:r>
        <w:rPr/>
        <w:t>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Firma per esteso del Paziente o del Titolare del consenso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b/>
          <w:b/>
        </w:rPr>
      </w:pPr>
      <w:r>
        <w:rPr>
          <w:b/>
        </w:rPr>
        <w:t>Firma Medico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143"/>
      <w:gridCol w:w="3945"/>
    </w:tblGrid>
    <w:tr>
      <w:trPr>
        <w:trHeight w:val="1118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Casa di Cura</w:t>
          </w:r>
        </w:p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Villa Ortens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sz w:val="28"/>
              <w:szCs w:val="28"/>
            </w:rPr>
          </w:pPr>
          <w:r>
            <w:rPr>
              <w:rFonts w:cs="Edwardian Script ITC" w:ascii="Edwardian Script ITC" w:hAnsi="Edwardian Script ITC"/>
              <w:b/>
              <w:sz w:val="28"/>
              <w:szCs w:val="28"/>
            </w:rPr>
            <w:t>del Centro Medico  Cales S.r.l.</w:t>
          </w:r>
        </w:p>
      </w:tc>
      <w:tc>
        <w:tcPr>
          <w:tcW w:w="3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Consenso In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>Indagine diagnost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eastAsia="Arial" w:cs="Arial" w:ascii="Arial" w:hAnsi="Arial"/>
              <w:b/>
              <w:i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Cs/>
              <w:sz w:val="22"/>
              <w:szCs w:val="22"/>
            </w:rPr>
            <w:t>senza mezzo di contrasto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>Mod PO 01 Consenso Informato/02</w:t>
          </w:r>
        </w:p>
        <w:p>
          <w:pPr>
            <w:pStyle w:val="Head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</w:r>
        </w:p>
      </w:tc>
    </w:tr>
    <w:tr>
      <w:trPr>
        <w:trHeight w:val="283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GB"/>
            </w:rPr>
            <w:t>Modulo</w:t>
          </w:r>
        </w:p>
      </w:tc>
    </w:tr>
    <w:tr>
      <w:trPr>
        <w:trHeight w:val="26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e 01</w:t>
          </w:r>
        </w:p>
      </w:tc>
      <w:tc>
        <w:tcPr>
          <w:tcW w:w="3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:04/03/2014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70"/>
        </w:tabs>
        <w:ind w:left="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7:00Z</dcterms:created>
  <dc:creator>Cimmino</dc:creator>
  <dc:description/>
  <cp:keywords/>
  <dc:language>en-US</dc:language>
  <cp:lastModifiedBy>Mimmo</cp:lastModifiedBy>
  <dcterms:modified xsi:type="dcterms:W3CDTF">2014-04-23T18:56:00Z</dcterms:modified>
  <cp:revision>4</cp:revision>
  <dc:subject/>
  <dc:title>PAZIENTE</dc:title>
</cp:coreProperties>
</file>